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b/>
          <w:b/>
          <w:color w:val="0000CC"/>
          <w:sz w:val="28"/>
          <w:szCs w:val="28"/>
        </w:rPr>
      </w:pPr>
      <w:r>
        <w:rPr>
          <w:rFonts w:cs="Century Gothic" w:ascii="Century Gothic" w:hAnsi="Century Gothic"/>
          <w:b/>
          <w:color w:val="0000CC"/>
          <w:sz w:val="28"/>
          <w:szCs w:val="28"/>
        </w:rPr>
        <w:t>Rhapsody of the Seas – Mediterana de Est – 5 nopti</w:t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378269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19400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3210"/>
        <w:gridCol w:w="1275"/>
        <w:gridCol w:w="1635"/>
      </w:tblGrid>
      <w:tr>
        <w:trPr>
          <w:tblHeader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1 Nov 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Haifa, Isra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:00 PM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2 Nov 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massol, Cip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:00 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:00 PM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3 Nov 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Rhodos, Gre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 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:00 PM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 Nov 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antorini, Gre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:00 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:00 PM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 Nov 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 Nov 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Haifa, Isra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:00 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croazierei poate fi modificat.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Century Gothic" w:ascii="Century Gothic" w:hAnsi="Century Gothic"/>
          <w:b/>
          <w:color w:val="0000CC"/>
          <w:sz w:val="24"/>
          <w:szCs w:val="24"/>
        </w:rPr>
        <w:t>01 NOIEMBRIE 2023 – OFERTA PROMO NRD 30% INCLUS* – LOC IN CABINA DUBLA 2 ADULTI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 xml:space="preserve">Cabina interioara ZI (GTY) = 512 euro/pers. cu toate taxele incluse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 xml:space="preserve">Cabina interioara 4V = 568 euro/pers. cu toate taxele incluse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 xml:space="preserve">Cabina interioara 2V = 582 euro/pers. cu toate taxele incluse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 xml:space="preserve">Cabina interioara 3V = 820 euro/pers. cu toate taxele incluse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 xml:space="preserve">Cabina interioara 1V = 827 euro/pers. cu toate taxele incluse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 xml:space="preserve">Cabina exterioara YO (GTY) = 462 euro/pers. cu toate taxele incluse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 xml:space="preserve">Cabina exterioara 4N = 680 euro/pers. cu toate taxele incluse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 xml:space="preserve">Cabina exterioara 2N = 701 euro/pers. cu toate taxele incluse 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Cabina exterioara cu balcon XB (GTY) = 681 euro/pers. cu toate taxele incluse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 xml:space="preserve">Cabina exterioara cu balcon 4B = 1459 euro/pers. cu toate taxele incluse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 xml:space="preserve">Cabina exterioara cu balcon 2B = 1466 euro/pers. cu toate taxele incluse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>Suita Deluxe WS (GTY) = 885 euro/pers. cu toate taxele incluse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, NCF-uri, service charge = 274 euro/pers. (incluse in tarif)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Cabina GTY – nu poate fi nominalizata la momentul rezervarii, insa linia de croaziere garanteaza o cabina la categoria aleasa sau la o categorie superioara; nr.cabinei si puntea pe care este amplasata se vor afla la emiterea tichetelor/imbarcare. Odata alocata cabina, aceasta nu mai poate fi schimbata. Exista posibilitatea sa fie alocata o cabina cu vedere obstruata (superioara celei rezervate) sau echipata pentru persoanele cu dizabilitati. 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*OFERTA DEPOZIT NERAMBURSABIL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O rezervare efectuata si confirmata in cadrul programului NRD (non-refundable deposit), al companiei Royal Caribbean International,  implica plata unui depozit nerambursabil in caz de anulare ulterioar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80 euro / persoana pentru croazierele pana in 5 nopt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200 euro / persoana pentru croazierele intre 6 – 9 nopt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360 euro / persoana pentru croazierele de peste 10 nopti;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De asemenea, pentru anularea unui pasager dintr-o rezervare se va retine depozitul aferent persoanei anulate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In cazul rezervarilor cu depozit nerambursabil, se poate modifica vasul sau data de plecare, in limita conditiilor impuse de companie, inainte de a intra in penalizari, percepandu-se o taxa de penalizare in valoare de 80 de euro / persoana. Aceasta taxa se va aplica ori de cate ori se fac modificari. Orice modificare a croazierei rezervate trebuie reconfirmata de catre companie si nu este garantata. Tariful si promotiile se vor actualiza la data efectuarii modificarii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Arial" w:ascii="Century Gothic" w:hAnsi="Century Gothic"/>
          <w:b/>
          <w:color w:val="0000CC"/>
          <w:sz w:val="24"/>
          <w:szCs w:val="24"/>
        </w:rPr>
        <w:t>TARIFUL CROAZIERELOR ROYAL CARIBBEAN INTERNATIONAL INCLUDE:</w:t>
      </w:r>
      <w:r>
        <w:rPr>
          <w:rFonts w:cs="Century Gothic" w:ascii="Century Gothic" w:hAnsi="Century Gothic"/>
          <w:b/>
          <w:color w:val="0000C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Cazare cu pensiune completa, inclusiv apa, limonada, ceai si cafea la dozator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Activitati de recreere, acces la piscina, jacuzzi, sauna, etc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Programe de divertisment, incluzand productii muzicale Broadway, spectacole de talie mondiala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Accesul la centrul de fitness si la sauna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Programe pentru copii si adolescenti Adventure Ocean®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Micul dejun continental din cadrul room service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Taxe si servicii portuare;</w:t>
      </w:r>
    </w:p>
    <w:p>
      <w:pPr>
        <w:pStyle w:val="NoSpacing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axa pentru servicii la bord = 144 euro/cabina dubla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b/>
          <w:color w:val="0000CC"/>
          <w:sz w:val="24"/>
          <w:szCs w:val="24"/>
        </w:rPr>
        <w:t>TARIFUL CROAZIERELOR ROYAL CARIBBEAN INTERNATIONAL NU INCLUDE:</w:t>
      </w:r>
      <w:r>
        <w:rPr>
          <w:rFonts w:cs="Century Gothic" w:ascii="Century Gothic" w:hAnsi="Century Gothic"/>
          <w:b/>
          <w:color w:val="0000C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Transportul pana la portul de imbarcare/debarcare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Cazari pre si post croaziera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Transferul la/de la vas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Excursiile optionale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Bauturile alcoolice si nealcoolice (altele decat cele mentionate la tariful include)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Serviciul de spalatorie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Tratamentele de frumusete si sanatate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Telefoane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Cazinou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Internet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Taxele de rezervare la restaurantele cu specific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Room service^ (se achita o taxa de 7.95 USD/comanda)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Asigurarea medicala si asigurarea storno -  se incheie la rezervare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Vizele necesare itinerariului (daca este cazul)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Serviciile medicale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Orice altceva ce nu apare mentionat ca fiind inclus in tarif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^Cu exceptia micului dejun continental care este inclus in tariful croazierei;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TA: Este necesar pasaport valabil minim 6 luni de la data intoarcerii! NU pasaport temporar! Oferta este valabila in limita cabinelor disponibile si se poate incheia fara o notificare prealabila!</w:t>
      </w:r>
      <w:r>
        <w:rPr>
          <w:rFonts w:cs="Arial" w:ascii="Century Gothic" w:hAnsi="Century Gothic"/>
          <w:sz w:val="24"/>
          <w:szCs w:val="24"/>
        </w:rPr>
        <w:br/>
      </w:r>
      <w:r>
        <w:rPr>
          <w:rFonts w:cs="Century Gothic" w:ascii="Century Gothic" w:hAnsi="Century Gothic"/>
          <w:sz w:val="24"/>
          <w:szCs w:val="24"/>
        </w:rPr>
        <w:t> 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63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819275" cy="5435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057400" cy="5429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basedOn w:val="DefaultParagraphFont"/>
    <w:qFormat/>
    <w:rPr/>
  </w:style>
  <w:style w:type="character" w:styleId="Pricesfrom">
    <w:name w:val="pricesfrom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Familytime">
    <w:name w:val="familytime"/>
    <w:basedOn w:val="DefaultParagraphFont"/>
    <w:qFormat/>
    <w:rPr/>
  </w:style>
  <w:style w:type="character" w:styleId="Tlidtranslation">
    <w:name w:val="tlid-translation"/>
    <w:qFormat/>
    <w:rPr/>
  </w:style>
  <w:style w:type="character" w:styleId="Breadcrumblast">
    <w:name w:val="breadcrumb_las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ning">
    <w:name w:val="di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1:00Z</dcterms:created>
  <dc:creator>Carmen</dc:creator>
  <dc:description/>
  <cp:keywords/>
  <dc:language>en-US</dc:language>
  <cp:lastModifiedBy>Carmen Adorean</cp:lastModifiedBy>
  <dcterms:modified xsi:type="dcterms:W3CDTF">2023-09-14T10:45:00Z</dcterms:modified>
  <cp:revision>6</cp:revision>
  <dc:subject/>
  <dc:title/>
</cp:coreProperties>
</file>